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3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вартал 202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6,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тру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ники войн, члены их семе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3 квартал 2024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6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 оказании материальной помощ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опросы частного домовла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просы пчеловод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рендные отнош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ос архивных да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графическая обстан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нспортное обслужи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питание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ся на рассмотрении по состоянию на 01.10.2024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адреса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в 3 квартале 2024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  <w:tab/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0</wp:posOffset>
            </wp:positionH>
            <wp:positionV relativeFrom="paragraph">
              <wp:posOffset>-635</wp:posOffset>
            </wp:positionV>
            <wp:extent cx="6667500" cy="4743450"/>
            <wp:effectExtent l="0" t="0" r="0" b="0"/>
            <wp:wrapSquare wrapText="right"/>
            <wp:docPr id="5" name="карта%20района%20для%20отчета%20sol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а%20района%20для%20отчета%20sol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804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65.2pt;margin-top:0.2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05100</wp:posOffset>
                </wp:positionH>
                <wp:positionV relativeFrom="paragraph">
                  <wp:posOffset>147320</wp:posOffset>
                </wp:positionV>
                <wp:extent cx="228600" cy="152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13pt;margin-top:11.6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3185</wp:posOffset>
                </wp:positionH>
                <wp:positionV relativeFrom="paragraph">
                  <wp:posOffset>24130</wp:posOffset>
                </wp:positionV>
                <wp:extent cx="257175" cy="15240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06.55pt;margin-top:1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8040</wp:posOffset>
                </wp:positionH>
                <wp:positionV relativeFrom="paragraph">
                  <wp:posOffset>24130</wp:posOffset>
                </wp:positionV>
                <wp:extent cx="257175" cy="152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65.2pt;margin-top:1.9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2312670</wp:posOffset>
                </wp:positionV>
                <wp:extent cx="257175" cy="152400"/>
                <wp:effectExtent l="19685" t="19050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78.55pt;margin-top:182.1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2712720</wp:posOffset>
                </wp:positionV>
                <wp:extent cx="257175" cy="15240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1.05pt;margin-top:213.6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798320</wp:posOffset>
                </wp:positionV>
                <wp:extent cx="228600" cy="1524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2.3pt;margin-top:141.6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62550</wp:posOffset>
                </wp:positionH>
                <wp:positionV relativeFrom="paragraph">
                  <wp:posOffset>242570</wp:posOffset>
                </wp:positionV>
                <wp:extent cx="257175" cy="22098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1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406.5pt;margin-top:19.1pt;width:20.2pt;height:17.3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Солтонского района                                                                          Л.П. Харламова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85 33) 21 5 36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4:00Z</dcterms:created>
  <dc:creator>1</dc:creator>
  <dc:description/>
  <cp:keywords/>
  <dc:language>en-US</dc:language>
  <cp:lastModifiedBy>1</cp:lastModifiedBy>
  <dcterms:modified xsi:type="dcterms:W3CDTF">2024-10-17T09:34:00Z</dcterms:modified>
  <cp:revision>44</cp:revision>
  <dc:subject/>
  <dc:title/>
</cp:coreProperties>
</file>