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 квартал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 квартал 2024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казании матер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убка деревьев, растущих на прилегающей к жилому дому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частного домовла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дорог,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7.202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адрес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в 2 квартале 2024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-635</wp:posOffset>
            </wp:positionV>
            <wp:extent cx="6667500" cy="4743450"/>
            <wp:effectExtent l="0" t="0" r="0" b="0"/>
            <wp:wrapSquare wrapText="right"/>
            <wp:docPr id="5" name="карта%20района%20для%20отчета%20so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%20района%20для%20отчета%20sol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5560</wp:posOffset>
                </wp:positionH>
                <wp:positionV relativeFrom="paragraph">
                  <wp:posOffset>137160</wp:posOffset>
                </wp:positionV>
                <wp:extent cx="257175" cy="1524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2.8pt;margin-top:10.8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3185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6.55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9475</wp:posOffset>
                </wp:positionH>
                <wp:positionV relativeFrom="paragraph">
                  <wp:posOffset>71755</wp:posOffset>
                </wp:positionV>
                <wp:extent cx="228600" cy="152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69.25pt;margin-top:5.6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62550</wp:posOffset>
                </wp:positionH>
                <wp:positionV relativeFrom="paragraph">
                  <wp:posOffset>859155</wp:posOffset>
                </wp:positionV>
                <wp:extent cx="257175" cy="1524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06.5pt;margin-top:67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312670</wp:posOffset>
                </wp:positionV>
                <wp:extent cx="257175" cy="1524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798320</wp:posOffset>
                </wp:positionV>
                <wp:extent cx="228600" cy="152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2.3pt;margin-top:14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3340</wp:posOffset>
                </wp:positionH>
                <wp:positionV relativeFrom="paragraph">
                  <wp:posOffset>193675</wp:posOffset>
                </wp:positionV>
                <wp:extent cx="257175" cy="152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04.2pt;margin-top:15.2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олтонского района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 33) 21 5 36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Наталья</cp:lastModifiedBy>
  <dcterms:modified xsi:type="dcterms:W3CDTF">2024-07-08T05:53:00Z</dcterms:modified>
  <cp:revision>36</cp:revision>
  <dc:subject/>
  <dc:title/>
</cp:coreProperties>
</file>