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о результатах работы Администрации Солтонского района 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с обращениями граждан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tbl>
      <w:tblPr>
        <w:tblW w:w="12579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701"/>
        <w:gridCol w:w="1559"/>
        <w:gridCol w:w="1701"/>
        <w:gridCol w:w="1701"/>
        <w:gridCol w:w="992"/>
        <w:gridCol w:w="1418"/>
        <w:gridCol w:w="239"/>
        <w:gridCol w:w="1604"/>
      </w:tblGrid>
      <w:tr>
        <w:trPr>
          <w:trHeight w:val="65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 обращени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х файл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х фай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авнение в %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актив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м. ниже схему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е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е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51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78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>
          <w:trHeight w:val="9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тилос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стно)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тилос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 (устно)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7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310"/>
        <w:gridCol w:w="2430"/>
      </w:tblGrid>
      <w:tr>
        <w:trPr>
          <w:trHeight w:val="5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: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государственном (русском) языке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</w:tr>
      <w:tr>
        <w:trPr>
          <w:trHeight w:val="5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егосударственном (иностранном) языке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7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310"/>
        <w:gridCol w:w="2430"/>
      </w:tblGrid>
      <w:tr>
        <w:trPr>
          <w:trHeight w:val="5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: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гражданин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</w:tr>
      <w:tr>
        <w:trPr>
          <w:trHeight w:val="5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коллектива гражда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бъединения граждан, в том числе юридических ли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статус заявителей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, студен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абот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03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нимател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ьготные основания заявителей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ы тру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детные, малообеспеченные семь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2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тники войн, члены их семей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ргшиеся ядерным испытания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алиды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03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7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310"/>
        <w:gridCol w:w="2430"/>
      </w:tblGrid>
      <w:tr>
        <w:trPr>
          <w:trHeight w:val="5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: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имя главы Солтонского района, в адрес Администрации Солтонского район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>
          <w:trHeight w:val="183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ассмотрения по компетенции перенаправленных в Администрацию Солто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ей Президента Российской Федер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м Алтайского кр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иных государственных органов, ОМСУ, организ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4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обратилось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</w:tr>
      <w:tr>
        <w:trPr>
          <w:trHeight w:val="5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ращением, соответствующим понятиям, определенным в ст.4 Закона № 59-ФЗ, - обращ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</w:tr>
      <w:tr>
        <w:trPr>
          <w:trHeight w:val="60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обращением пользователя информации, соответствующим понятию, определенному в п.4 ст.1 Закона № 8-ФЗ, - запрос информ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ращением, не соответствующим понятиям, определенным действующим законодательством, - сообщ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опросов, содержащихся в обращениях, поступивших за 3 квартал 2023 год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</w:tr>
      <w:tr>
        <w:trPr>
          <w:trHeight w:val="324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ообщения о нарушении законов и иных нормативных правовых акт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ообщения о недостатках в деятельности государственных органов, органов местного самоуправления или их должностных ли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ритика о деятельности государственных органов, органов местного самоуправления или их должностных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тавление дополнительных документов и материалов (п.1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ьба об истребовании дополнительных документов и материалов (п.1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накомление с документами и материалами, касающимися рассмотрения обращения  (п.2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ление о прекращении рассмотрения обращения (п.5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Жалоб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принятое по обращению решение в административном порядке (п.4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на действия (бездействие) в связи с рассмотрением обращения в административном порядке (п.4 ст.5 Закона 59-ФЗ)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пределение вопросов в обращениях граждан по тематическим разделам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о, общество, полит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сфер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</w:tr>
      <w:tr>
        <w:trPr>
          <w:trHeight w:val="324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она, безопасность, законность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ищно-коммунальная сфер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Вопросы, представляющие для заявителей наибольший интерес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оказании материальной помощи, благоустройство и ремонт дорог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рассмотрения обращений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держан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Разъясне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поддержан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ся на рассмотрении по состоянию на 01.01.2024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просы, содержащиеся в обращениях, рассмотренных за 2023 год, и направленные в иные государственные органы, органы местного самоуправления или должностному лицу в соответствии с их компетенцией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5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равленные в соответствии с ч.3 ст. 8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равленные в соответствии с ч.3 и ч.5 ст. 8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ые в соответствии с ч.3.1. ст. 8 Закона № 59-ФЗ о нарушениях законодательства в сфере миг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ные в соответствии с п.5 ч.1 ст. 10 и ч.2 ст. 1 Закона № 59-ФЗ для рассмотрения в ином порядк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ые в соответствии с п.5 ч.1 ст. 10 и ч.2 ст. 1 Закона № 59-ФЗ для рассмотрения в ином порядке в целях надзо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22"/>
        <w:gridCol w:w="2355"/>
      </w:tblGrid>
      <w:tr>
        <w:trPr>
          <w:trHeight w:val="540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 которые по существу направлен ответ в соответств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п.4 ч.1 ст. 10 Закона № 59-ФЗ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запросом необходимых документов и материалов в соответствии с п. 2 ч.1 и ч.2 ст. 10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приняты меры, направленные на восстановление или защиту нарушенных прав, свобод и законных интересов гражданина, в соответствии с п.3 ч.1 ст.10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ные в соответствии со статьей 11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а фамилия или почтовый адре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том числе не указана фамил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том числе не указан почтовый адре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жалуется судебное решени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3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ензурные и оскорбительные выражения, угрозы жизни и здоровь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ецензур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оскорбительны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угрозы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4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дается прочтени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4.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обращения не позволяет определить суть предложения, заявления или жалобы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5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кращение переписки по данному вопросу, поставленному в обращени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5.1 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 на вопрос, поставленный в обращении, размещен на официальном сайте органа местного самоуправления в сети «Интернет» 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6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 на вопрос, поставленный в обращении, не может быть дан в связи с недопустимостью разглашения указанных сведений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ь активности населения Солто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6360</wp:posOffset>
                </wp:positionH>
                <wp:positionV relativeFrom="paragraph">
                  <wp:posOffset>3175</wp:posOffset>
                </wp:positionV>
                <wp:extent cx="257175" cy="152400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06.8pt;margin-top:0.25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7585</wp:posOffset>
                </wp:positionH>
                <wp:positionV relativeFrom="paragraph">
                  <wp:posOffset>3175</wp:posOffset>
                </wp:positionV>
                <wp:extent cx="228600" cy="1524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78.55pt;margin-top:0.25pt;width:17.95pt;height:11.95pt;mso-wrap-style:none;v-text-anchor:middle">
                <v:fill o:detectmouseclick="t" type="solid" color2="#0869b9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4310</wp:posOffset>
                </wp:positionH>
                <wp:positionV relativeFrom="paragraph">
                  <wp:posOffset>155575</wp:posOffset>
                </wp:positionV>
                <wp:extent cx="266700" cy="1524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15.3pt;margin-top:12.25pt;width:20.95pt;height:11.95pt;mso-wrap-style:none;v-text-anchor:middle">
                <v:fill o:detectmouseclick="t" type="solid" color2="#3fafb2"/>
                <v:stroke color="#f2f2f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Низкая активность                                Высокая актив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6360</wp:posOffset>
                </wp:positionH>
                <wp:positionV relativeFrom="paragraph">
                  <wp:posOffset>80645</wp:posOffset>
                </wp:positionV>
                <wp:extent cx="257175" cy="152400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06.8pt;margin-top:6.35pt;width:20.2pt;height:11.95pt;mso-wrap-style:none;v-text-anchor:middle">
                <v:fill o:detectmouseclick="t" type="solid" color2="#b07e42"/>
                <v:stroke color="#f2f2f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Средняя активность                              Очень высокая активность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360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1060</wp:posOffset>
                </wp:positionH>
                <wp:positionV relativeFrom="paragraph">
                  <wp:posOffset>3427095</wp:posOffset>
                </wp:positionV>
                <wp:extent cx="257175" cy="238125"/>
                <wp:effectExtent l="19685" t="19685" r="31115" b="40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67.8pt;margin-top:269.85pt;width:20.2pt;height:18.7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4735</wp:posOffset>
                </wp:positionH>
                <wp:positionV relativeFrom="paragraph">
                  <wp:posOffset>2664460</wp:posOffset>
                </wp:positionV>
                <wp:extent cx="257175" cy="152400"/>
                <wp:effectExtent l="19685" t="19050" r="1841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83.05pt;margin-top:209.8pt;width:20.2pt;height:11.95pt;mso-wrap-style:none;v-text-anchor:middle">
                <v:fill o:detectmouseclick="t" type="solid" color2="#b07e42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2735</wp:posOffset>
                </wp:positionH>
                <wp:positionV relativeFrom="paragraph">
                  <wp:posOffset>2664460</wp:posOffset>
                </wp:positionV>
                <wp:extent cx="257175" cy="152400"/>
                <wp:effectExtent l="19685" t="19050" r="31115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23.05pt;margin-top:209.8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5760</wp:posOffset>
                </wp:positionH>
                <wp:positionV relativeFrom="paragraph">
                  <wp:posOffset>1407795</wp:posOffset>
                </wp:positionV>
                <wp:extent cx="257175" cy="152400"/>
                <wp:effectExtent l="19685" t="19050" r="31115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110.85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1826895</wp:posOffset>
                </wp:positionV>
                <wp:extent cx="266700" cy="1524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40.05pt;margin-top:143.85pt;width:20.95pt;height:11.95pt;mso-wrap-style:none;v-text-anchor:middle">
                <v:fill o:detectmouseclick="t" type="solid" color2="#3fafb2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3960</wp:posOffset>
                </wp:positionH>
                <wp:positionV relativeFrom="paragraph">
                  <wp:posOffset>2093595</wp:posOffset>
                </wp:positionV>
                <wp:extent cx="228600" cy="1524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94.8pt;margin-top:164.85pt;width:17.95pt;height:11.95pt;mso-wrap-style:none;v-text-anchor:middle">
                <v:fill o:detectmouseclick="t" type="solid" color2="#0869b9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9335</wp:posOffset>
                </wp:positionH>
                <wp:positionV relativeFrom="paragraph">
                  <wp:posOffset>2712720</wp:posOffset>
                </wp:positionV>
                <wp:extent cx="257175" cy="152400"/>
                <wp:effectExtent l="19685" t="19050" r="31115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81.05pt;margin-top:213.6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FF0000"/>
          <w:lang w:val="en-US" w:eastAsia="en-US"/>
        </w:rPr>
        <w:tab/>
        <w:tab/>
      </w:r>
      <w:r>
        <w:rPr>
          <w:rFonts w:cs="Times New Roman" w:ascii="Times New Roman" w:hAnsi="Times New Roman"/>
          <w:color w:val="FF0000"/>
          <w:lang w:val="en-US" w:eastAsia="en-US"/>
        </w:rPr>
        <w:drawing>
          <wp:inline distT="0" distB="0" distL="0" distR="0">
            <wp:extent cx="6536055" cy="4282440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олтонского района                                                                                                                            Л.П. Харламова </w:t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разцова Оксана Николаевна 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 (385 33) 21 5 36 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mbria" w:hAnsi="Cambria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1:44:00Z</dcterms:created>
  <dc:creator>1</dc:creator>
  <dc:description/>
  <cp:keywords/>
  <dc:language>en-US</dc:language>
  <cp:lastModifiedBy>1</cp:lastModifiedBy>
  <dcterms:modified xsi:type="dcterms:W3CDTF">2024-01-07T03:34:00Z</dcterms:modified>
  <cp:revision>14</cp:revision>
  <dc:subject/>
  <dc:title/>
</cp:coreProperties>
</file>