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 результатах работы Администрации Солто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 обращениями граждан 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257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01"/>
        <w:gridCol w:w="1559"/>
        <w:gridCol w:w="1701"/>
        <w:gridCol w:w="1701"/>
        <w:gridCol w:w="992"/>
        <w:gridCol w:w="1418"/>
        <w:gridCol w:w="239"/>
        <w:gridCol w:w="1604"/>
      </w:tblGrid>
      <w:tr>
        <w:trPr>
          <w:trHeight w:val="65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 2025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 обращен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фай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в %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. ниже схем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>
          <w:trHeight w:val="9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о)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ти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 (устно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7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государственном (русском) язык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егосударственном (иностранном) языке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граждани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оллектива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ъединения граждан, в том числе юрид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статус заявителе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, студен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ьготные основания заявител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тру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детные, малообеспеченные семь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ники войн, члены их семе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шиеся ядерным испыт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10"/>
        <w:gridCol w:w="2430"/>
      </w:tblGrid>
      <w:tr>
        <w:trPr>
          <w:trHeight w:val="5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ило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мя главы Солтонского района, в адрес Администрации Солтон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ссмотрения по компетенции перенаправленных в Администрацию Солто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ей Президента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Алтайского кр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иных государственных органов, ОМСУ,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братилось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соответствующим понятиям, определенным в ст.4 Закона № 59-ФЗ, - обра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обращением пользователя информации, соответствующим понятию, определенному в п.4 ст.1 Закона № 8-ФЗ, - запрос ин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щением, не соответствующим понятиям, определенным действующим законодательством, - сообщ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просов, содержащихся в обращениях, поступивших за 1 квартал 2025 год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арушении законов и иных нормативных правовых а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общения о недостатках в деятельности государственных органов, органов местного самоуправления или их должностных ли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ритика о деятельности государственных органов, органов местного самоуправления или их должност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тавление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ьба об истребовании дополнительных документов и материалов (п.1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ление с документами и материалами, касающимися рассмотрения обращения  (п.2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 о прекращении рассмотрения обращения (п.5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алоб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принятое по обращению решение в административном порядке (п.4 ст.5 Закона 59-ФЗ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на действия (бездействие) в связи с рассмотрением обращения в административном порядке (п.4 ст.5 Закона 59-ФЗ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55"/>
      </w:tblGrid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пределение вопросов в обращениях граждан по тематическим разделам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на, безопасность, законност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ая сфер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3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просы, представляющие для заявителей наибольший интере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 оказании материальн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прос архивных дан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</w:t>
            </w:r>
            <w:r>
              <w:rPr>
                <w:rFonts w:cs="Times New Roman" w:ascii="Times New Roman" w:hAnsi="Times New Roman"/>
                <w:color w:val="000000"/>
              </w:rPr>
              <w:t xml:space="preserve">одключение индивидуальных жилых домов к централизованным сетям теплоснабж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изводственная, хозяйственная и финансовая деятельность предприятий, организ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обывающая промышл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реднее общее образова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портное обслуживание населения, пассажирские перевоз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рассмотрения обращени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Разъясн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оддержа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ходится на рассмотрении по состоянию на 01.04.2025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просы, содержащиеся в обращениях, рассмотренных в 1 квартале 2025 года, и направленные в иные государственные органы, органы местного самоуправления или должностному лицу в соответствии с их компетенцией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ные в соответствии с ч.3 и ч.5 ст. 8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ч.3.1. ст. 8 Закона № 59-ФЗ о нарушениях законодательства в сфере миг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ные в соответствии с п.5 ч.1 ст. 10 и ч.2 ст. 1 Закона № 59-ФЗ для рассмотрения в ином порядк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в соответствии с п.5 ч.1 ст. 10 и ч.2 ст. 1 Закона № 59-ФЗ для рассмотрения в ином порядке в целях надзо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22"/>
        <w:gridCol w:w="2355"/>
      </w:tblGrid>
      <w:tr>
        <w:trPr>
          <w:trHeight w:val="54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оторые по существу направлен ответ в соответств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.4 ч.1 ст. 10 Закона № 59-Ф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запросом необходимых документов и материалов в соответствии с п. 2 ч.1 и ч.2 ст. 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иняты меры, направленные на восстановление или защиту нарушенных прав, свобод и законных интересов гражданина, в соответствии с п.3 ч.1 ст.10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ные в соответствии со статьей 11 Закона № 59-Ф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а фамилия или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а 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не указан почтовый адре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алуется судебное реш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ые и оскорбительные выражения, угрозы жизни и здоровь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ецензур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корбительны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гроз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ается прочт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4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обращения не позволяет определить суть предложения, заявления или жалобы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щение переписки по данному вопросу, поставленному в обращен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5.1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размещен на официальном сайте органа местного самоуправления в сети «Интернет» 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6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вопрос, поставленный в обращении, не может быть дан в связи с недопустимостью разглашения указанных сведени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активности населения Солто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3175</wp:posOffset>
                </wp:positionV>
                <wp:extent cx="257175" cy="1524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06.8pt;margin-top:0.2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3175</wp:posOffset>
                </wp:positionV>
                <wp:extent cx="228600" cy="152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8.55pt;margin-top:0.2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155575</wp:posOffset>
                </wp:positionV>
                <wp:extent cx="266700" cy="152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15.3pt;margin-top:12.25pt;width:20.95pt;height:11.95pt;mso-wrap-style:none;v-text-anchor:middle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изкая активность                                Высокая активность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80645</wp:posOffset>
                </wp:positionV>
                <wp:extent cx="257175" cy="1524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6.8pt;margin-top:6.35pt;width:20.2pt;height:11.95pt;mso-wrap-style:none;v-text-anchor:middle">
                <v:fill o:detectmouseclick="t" type="solid" color2="#b07e42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Средняя активность                              Очень высокая активность    </w:t>
        <w:tab/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-635</wp:posOffset>
            </wp:positionV>
            <wp:extent cx="6667500" cy="4743450"/>
            <wp:effectExtent l="0" t="0" r="0" b="0"/>
            <wp:wrapSquare wrapText="right"/>
            <wp:docPr id="5" name="карта%20района%20для%20отчета%20sol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а%20района%20для%20отчета%20solt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7085</wp:posOffset>
                </wp:positionH>
                <wp:positionV relativeFrom="paragraph">
                  <wp:posOffset>97155</wp:posOffset>
                </wp:positionV>
                <wp:extent cx="257175" cy="15240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63.55pt;margin-top:7.6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9550</wp:posOffset>
                </wp:positionH>
                <wp:positionV relativeFrom="paragraph">
                  <wp:posOffset>-2540</wp:posOffset>
                </wp:positionV>
                <wp:extent cx="257175" cy="15240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16.5pt;margin-top:-0.2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3185</wp:posOffset>
                </wp:positionH>
                <wp:positionV relativeFrom="paragraph">
                  <wp:posOffset>24130</wp:posOffset>
                </wp:positionV>
                <wp:extent cx="257175" cy="1524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06.55pt;margin-top:1.9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19475</wp:posOffset>
                </wp:positionH>
                <wp:positionV relativeFrom="paragraph">
                  <wp:posOffset>71755</wp:posOffset>
                </wp:positionV>
                <wp:extent cx="228600" cy="152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69.25pt;margin-top:5.6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7585</wp:posOffset>
                </wp:positionH>
                <wp:positionV relativeFrom="paragraph">
                  <wp:posOffset>2312670</wp:posOffset>
                </wp:positionV>
                <wp:extent cx="257175" cy="15240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278.55pt;margin-top:182.1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2712720</wp:posOffset>
                </wp:positionV>
                <wp:extent cx="257175" cy="1524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81.05pt;margin-top:213.6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798320</wp:posOffset>
                </wp:positionV>
                <wp:extent cx="228600" cy="152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2.3pt;margin-top:141.6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88055</wp:posOffset>
                </wp:positionH>
                <wp:positionV relativeFrom="paragraph">
                  <wp:posOffset>137795</wp:posOffset>
                </wp:positionV>
                <wp:extent cx="228600" cy="152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74.65pt;margin-top:10.85pt;width:17.95pt;height:11.95pt;mso-wrap-style:none;v-text-anchor:middle">
                <v:fill o:detectmouseclick="t" type="solid" color2="#0869b9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20340</wp:posOffset>
                </wp:positionH>
                <wp:positionV relativeFrom="paragraph">
                  <wp:posOffset>280035</wp:posOffset>
                </wp:positionV>
                <wp:extent cx="257175" cy="15240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4.2pt;margin-top:22.05pt;width:20.2pt;height:1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олтонского района                                                                          Л.П. Харламов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разцова Оксана Николаевна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85 33) 21 5 36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mbria" w:hAnsi="Cambria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44:00Z</dcterms:created>
  <dc:creator>1</dc:creator>
  <dc:description/>
  <cp:keywords/>
  <dc:language>en-US</dc:language>
  <cp:lastModifiedBy>1</cp:lastModifiedBy>
  <dcterms:modified xsi:type="dcterms:W3CDTF">2025-04-09T10:29:00Z</dcterms:modified>
  <cp:revision>32</cp:revision>
  <dc:subject/>
  <dc:title/>
</cp:coreProperties>
</file>