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 результатах работы Администрации Солтон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 обращениями граждан за 1 квартал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257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01"/>
        <w:gridCol w:w="1559"/>
        <w:gridCol w:w="1701"/>
        <w:gridCol w:w="1701"/>
        <w:gridCol w:w="992"/>
        <w:gridCol w:w="1418"/>
        <w:gridCol w:w="239"/>
        <w:gridCol w:w="1604"/>
      </w:tblGrid>
      <w:tr>
        <w:trPr>
          <w:trHeight w:val="65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вартал 2024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 обращ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 в %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м. ниже схем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7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9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стно)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 (устно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государственном (русском) язык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егосударственном (иностранном) языке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граждани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ллектива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ъединения граждан, в том числе юрид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статус заявителе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, студен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ьготные основания заявител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тру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е, малообеспеченные семь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ники войн, члены их семе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ргшиеся ядерным испытани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мя главы Солтонского района, в адрес Администрации Солтонского райо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83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ссмотрения по компетенции перенаправленных в Администрацию Солто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ей Президента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м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ных государственных органов, ОМСУ,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братилось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соответствующим понятиям, определенным в ст.4 Закона № 59-ФЗ, - обра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обращением пользователя информации, соответствующим понятию, определенному в п.4 ст.1 Закона № 8-ФЗ, - запрос информ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не соответствующим понятиям, определенным действующим законодательством, - сооб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опросов, содержащихся в обращениях, поступивших за 1 квартал 2024 год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арушении законов и иных нормативных правовых ак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едостатках в деятельности государственных органов, органов местного самоуправления или их должностных ли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итика о деятельности государственных органов, органов местного самоуправления или их должност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ьба об истребовании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документами и материалами, касающимися рассмотрения обращения  (п.2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о прекращении рассмотрения обращения (п.5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алоб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принятое по обращению решение в административном порядке (п.4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на действия (бездействие) в связи с рассмотрением обращения в административном порядке (п.4 ст.5 Закона 59-ФЗ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еделение вопросов в обращениях граждан по тематическим разделам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 общество, поли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на, безопасность, законност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просы, представляющие для заявителей наибольший интере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 оказании материальной помощ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одействии в улучшении жилищных условий многодетной семь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одействии в получении направления в реабилитационн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шение тишины и покоя сосед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остранение познавательной информации среди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иборы учета коммунальных ресурсов в жилищном фон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рассмотрения обращени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зъясне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ся на рассмотрении по состоянию на 01.04.2024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просы, содержащиеся в обращениях, рассмотренных в 1 квартале 2024 года, и направленные в иные государственные органы, органы местного самоуправления или должностному лицу в соответствии с их компетенци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и ч.5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ч.3.1. ст. 8 Закона № 59-ФЗ о нарушениях законодательства в сфере миг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ые в соответствии с п.5 ч.1 ст. 10 и ч.2 ст. 1 Закона № 59-ФЗ для рассмотрения в ином порядк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п.5 ч.1 ст. 10 и ч.2 ст. 1 Закона № 59-ФЗ для рассмотрения в ином порядке в целях надз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22"/>
        <w:gridCol w:w="2355"/>
      </w:tblGrid>
      <w:tr>
        <w:trPr>
          <w:trHeight w:val="54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которые по существу направлен ответ в соответств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.4 ч.1 ст. 10 Закона № 59-ФЗ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запросом необходимых документов и материалов в соответствии с п. 2 ч.1 и ч.2 ст. 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иняты меры, направленные на восстановление или защиту нарушенных прав, свобод и законных интересов гражданина, в соответствии с п.3 ч.1 ст.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ные в соответствии со статьей 11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а фамилия или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а фамил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алуется судебное решен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нзурные и оскорбительные выражения, угрозы жизни и здоровь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цензур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скорбительны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угрозы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ается прочтен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обращения не позволяет определить суть предложения, заявления или жалоб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щение переписки по данному вопросу, поставленному в обращени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5.1 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размещен на официальном сайте органа местного самоуправления в сети «Интернет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6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не может быть дан в связи с недопустимостью разглашения указанных сведени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активности населения Солто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3175</wp:posOffset>
                </wp:positionV>
                <wp:extent cx="257175" cy="1524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06.8pt;margin-top:0.2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7585</wp:posOffset>
                </wp:positionH>
                <wp:positionV relativeFrom="paragraph">
                  <wp:posOffset>3175</wp:posOffset>
                </wp:positionV>
                <wp:extent cx="228600" cy="152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8.55pt;margin-top:0.2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310</wp:posOffset>
                </wp:positionH>
                <wp:positionV relativeFrom="paragraph">
                  <wp:posOffset>155575</wp:posOffset>
                </wp:positionV>
                <wp:extent cx="266700" cy="152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5.3pt;margin-top:12.25pt;width:20.95pt;height:11.9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Низкая активность                                Высокая активность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80645</wp:posOffset>
                </wp:positionV>
                <wp:extent cx="257175" cy="1524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6.8pt;margin-top:6.3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Средняя активность                              Очень высокая активность    </w:t>
        <w:tab/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5850</wp:posOffset>
            </wp:positionH>
            <wp:positionV relativeFrom="paragraph">
              <wp:posOffset>-635</wp:posOffset>
            </wp:positionV>
            <wp:extent cx="6667500" cy="4743450"/>
            <wp:effectExtent l="0" t="0" r="0" b="0"/>
            <wp:wrapSquare wrapText="right"/>
            <wp:docPr id="5" name="карта%20района%20для%20отчета%20sol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а%20района%20для%20отчета%20solt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75560</wp:posOffset>
                </wp:positionH>
                <wp:positionV relativeFrom="paragraph">
                  <wp:posOffset>137160</wp:posOffset>
                </wp:positionV>
                <wp:extent cx="257175" cy="15240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02.8pt;margin-top:10.8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3185</wp:posOffset>
                </wp:positionH>
                <wp:positionV relativeFrom="paragraph">
                  <wp:posOffset>24130</wp:posOffset>
                </wp:positionV>
                <wp:extent cx="257175" cy="15240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06.55pt;margin-top:1.9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19475</wp:posOffset>
                </wp:positionH>
                <wp:positionV relativeFrom="paragraph">
                  <wp:posOffset>71755</wp:posOffset>
                </wp:positionV>
                <wp:extent cx="228600" cy="1524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269.25pt;margin-top:5.6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48050</wp:posOffset>
                </wp:positionH>
                <wp:positionV relativeFrom="paragraph">
                  <wp:posOffset>706755</wp:posOffset>
                </wp:positionV>
                <wp:extent cx="257175" cy="15240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71.5pt;margin-top:55.6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62550</wp:posOffset>
                </wp:positionH>
                <wp:positionV relativeFrom="paragraph">
                  <wp:posOffset>859155</wp:posOffset>
                </wp:positionV>
                <wp:extent cx="257175" cy="15240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406.5pt;margin-top:67.6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7585</wp:posOffset>
                </wp:positionH>
                <wp:positionV relativeFrom="paragraph">
                  <wp:posOffset>2312670</wp:posOffset>
                </wp:positionV>
                <wp:extent cx="257175" cy="152400"/>
                <wp:effectExtent l="19685" t="19050" r="3111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78.55pt;margin-top:182.1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335</wp:posOffset>
                </wp:positionH>
                <wp:positionV relativeFrom="paragraph">
                  <wp:posOffset>2712720</wp:posOffset>
                </wp:positionV>
                <wp:extent cx="257175" cy="152400"/>
                <wp:effectExtent l="19685" t="19050" r="3111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81.05pt;margin-top:213.6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798320</wp:posOffset>
                </wp:positionV>
                <wp:extent cx="228600" cy="1524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42.3pt;margin-top:141.6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0000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Солтонского района                                                                          Л.П. Харламова 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разцова Оксана Николаевна 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385 33) 21 5 36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mbria" w:hAnsi="Cambria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44:00Z</dcterms:created>
  <dc:creator>1</dc:creator>
  <dc:description/>
  <cp:keywords/>
  <dc:language>en-US</dc:language>
  <cp:lastModifiedBy>1</cp:lastModifiedBy>
  <dcterms:modified xsi:type="dcterms:W3CDTF">2024-04-10T07:51:00Z</dcterms:modified>
  <cp:revision>25</cp:revision>
  <dc:subject/>
  <dc:title/>
</cp:coreProperties>
</file>