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70C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70C0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70C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70C0"/>
          <w:sz w:val="28"/>
          <w:szCs w:val="28"/>
        </w:rPr>
        <w:t xml:space="preserve">о результатах работы Администрации Солтонского района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70C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70C0"/>
          <w:sz w:val="28"/>
          <w:szCs w:val="28"/>
        </w:rPr>
        <w:t>с обращениями граждан за 2022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70C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70C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70C0"/>
          <w:sz w:val="28"/>
          <w:szCs w:val="28"/>
        </w:rPr>
      </w:r>
    </w:p>
    <w:tbl>
      <w:tblPr>
        <w:tblW w:w="1257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01"/>
        <w:gridCol w:w="1559"/>
        <w:gridCol w:w="1701"/>
        <w:gridCol w:w="1701"/>
        <w:gridCol w:w="992"/>
        <w:gridCol w:w="1418"/>
        <w:gridCol w:w="239"/>
        <w:gridCol w:w="1604"/>
      </w:tblGrid>
      <w:tr>
        <w:trPr>
          <w:trHeight w:val="65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2 год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ступило обращений: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лектронных фай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ступил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лектронных фай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авнение в %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оказатель актив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(см. ниже схем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исе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исе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</w:tr>
      <w:tr>
        <w:trPr>
          <w:trHeight w:val="77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ратилос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л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(устно)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ратилось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ично (устно):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5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>
          <w:trHeight w:val="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4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 государственном (русском) язык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1</w:t>
            </w:r>
          </w:p>
        </w:tc>
      </w:tr>
      <w:tr>
        <w:trPr>
          <w:trHeight w:val="5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 негосударственном (иностранном) языке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 граждани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</w:t>
            </w:r>
          </w:p>
        </w:tc>
      </w:tr>
      <w:tr>
        <w:trPr>
          <w:trHeight w:val="5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коллектива гражда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</w:tr>
      <w:tr>
        <w:trPr>
          <w:trHeight w:val="562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объединения граждан, в том числе юридических ли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циальный статус заявителей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лодежь, студен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нсионер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</w:t>
            </w:r>
          </w:p>
        </w:tc>
      </w:tr>
      <w:tr>
        <w:trPr>
          <w:trHeight w:val="22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работ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</w:tr>
      <w:tr>
        <w:trPr>
          <w:trHeight w:val="20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принимател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ен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Льготные основания заявителе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етеран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ногодетные, малообеспеченные семь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частники войн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вергшиеся ядерным испытания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валид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</w:tr>
      <w:tr>
        <w:trPr>
          <w:trHeight w:val="20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24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 имя главы Солтонского района, в адрес Администрации Солтонского райо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</w:t>
            </w:r>
          </w:p>
        </w:tc>
      </w:tr>
      <w:tr>
        <w:trPr>
          <w:trHeight w:val="183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ля рассмотрения по компетенции перенаправленных в Администрацию Солто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министрацией Президента Российской Федер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вительством Алтайского кр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 иных государственных органов, ОМСУ, организ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 31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 обратилось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1</w:t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обращением, соответствующим понятиям, определенным в ст.4 Закона № 59-ФЗ, - обращ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 обращением пользователя информации, соответствующим понятию, определенному в п.4 ст.1 Закона № 8-ФЗ, - запрос информ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обращением, не соответствующим понятиям, определенным действующим законодательством, - сообщ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личество вопросов, содержащихся в обращениях, поступивших за 2022 го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едлож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я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сообщения о нарушении законов и иных нормативных правовых акт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сообщения о недостатках в деятельности государственных органов, органов местного самоуправления или их должностных ли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критика о деятельности государственных органов, органов местного самоуправления или их должностны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едставление дополнительных документов и материалов (п.1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осьба об истребовании дополнительных документов и материалов (п.1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знакомление с документами и материалами, касающимися рассмотрения обращения  (п.2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явление о прекращении рассмотрения обращения (п.5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Жалоб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на принятое по обращению решение в административном порядке (п.4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 на действия (бездействие) в связи с рассмотрением обращения в административном порядке (п.4 ст.5 Закона 59-ФЗ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1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аспределение вопросов в обращениях граждан по тематическим разделам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о, общество, полит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циальная сфер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оном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орона, безопасность, законность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лищно-коммунальная сфер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Вопросы, представляющие для заявителей наибольший интерес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hd w:fill="FFFFFF" w:val="cle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об оказании материальной помощи, перебои в водоснабжени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об аренде земельных участков 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езультаты рассмотрения обращени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оддержа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hd w:fill="FFFFFF" w:val="clear"/>
              </w:rPr>
              <w:t>Разъясне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Не поддержа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ходится на рассмотрении по состоянию на 01.01.2023 года  (поступившее в 4 квартале 2022 год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Вопросы, содержащиеся в обращениях, рассмотренных за 2022 года, и направленные в иные государственные органы, органы местного самоуправления или должностному лицу в соответствии с их компетенцие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правленные в соответствии с ч.3 ст. 8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правленные в соответствии с ч.3 и ч.5 ст. 8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правленные в соответствии с ч.3.1. ст. 8 Закона № 59-ФЗ о нарушениях законодательства в сфере миг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правленные в соответствии с п.5 ч.1 ст. 10 и ч.2 ст. 1 Закона № 59-ФЗ для рассмотрения в ином порядк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правленные в соответствии с п.5 ч.1 ст. 10 и ч.2 ст. 1 Закона № 59-ФЗ для рассмотрения в ином порядке в целях надз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25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22"/>
        <w:gridCol w:w="2355"/>
      </w:tblGrid>
      <w:tr>
        <w:trPr>
          <w:trHeight w:val="540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которые по существу направлен ответ в соответствии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 п.4 ч.1 ст. 10 Закона № 59-ФЗ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с запросом необходимых документов и материалов в соответствии с п. 2 ч.1 и ч.2 ст. 10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том числе приняты меры, направленные на восстановление или защиту нарушенных прав, свобод и законных интересов гражданина, в соответствии с п.3 ч.1 ст.10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смотренные в соответствии со статьей 11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ь 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указана фамилия или почтовый адре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в том числе не указана фамил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в том числе не указан почтовый адре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ь 2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жалуется судебное решени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ь 3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цензурные и оскорбительные выражения, угрозы жизни и здоровь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нецензур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 оскорбительны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 угрозы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ь 4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поддается прочтени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ь 4.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кст обращения не позволяет определить суть предложения, заявления или жалоб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ь 5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кращение переписки по данному вопросу, поставленному в обращени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Часть 5.1 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ет на вопрос, поставленный в обращении, размещен на официальном сайте органа местного самоуправления в сети «Интернет»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ь 6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ет на вопрос, поставленный в обращении, не может быть дан в связи с недопустимостью разглашения указанных сведени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казатель активности населения Солтонского район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360</wp:posOffset>
                </wp:positionH>
                <wp:positionV relativeFrom="paragraph">
                  <wp:posOffset>3175</wp:posOffset>
                </wp:positionV>
                <wp:extent cx="257175" cy="15240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06.8pt;margin-top:0.25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7585</wp:posOffset>
                </wp:positionH>
                <wp:positionV relativeFrom="paragraph">
                  <wp:posOffset>3175</wp:posOffset>
                </wp:positionV>
                <wp:extent cx="228600" cy="1524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78.55pt;margin-top:0.25pt;width:17.95pt;height:11.95pt;mso-wrap-style:none;v-text-anchor:middle">
                <v:fill o:detectmouseclick="t" type="solid" color2="#0869b9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4310</wp:posOffset>
                </wp:positionH>
                <wp:positionV relativeFrom="paragraph">
                  <wp:posOffset>155575</wp:posOffset>
                </wp:positionV>
                <wp:extent cx="266700" cy="1524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15.3pt;margin-top:12.25pt;width:20.95pt;height:11.95pt;mso-wrap-style:none;v-text-anchor:middle">
                <v:fill o:detectmouseclick="t" type="solid" color2="#3fafb2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 xml:space="preserve">Низкая активность                                Высокая активность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6360</wp:posOffset>
                </wp:positionH>
                <wp:positionV relativeFrom="paragraph">
                  <wp:posOffset>80645</wp:posOffset>
                </wp:positionV>
                <wp:extent cx="257175" cy="15240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06.8pt;margin-top:6.35pt;width:20.2pt;height:11.9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 xml:space="preserve">Средняя активность                              Очень высокая активность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center" w:pos="728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0310</wp:posOffset>
                </wp:positionH>
                <wp:positionV relativeFrom="paragraph">
                  <wp:posOffset>2703195</wp:posOffset>
                </wp:positionV>
                <wp:extent cx="257175" cy="15240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95.3pt;margin-top:212.85pt;width:20.2pt;height:11.9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7585</wp:posOffset>
                </wp:positionH>
                <wp:positionV relativeFrom="paragraph">
                  <wp:posOffset>2303145</wp:posOffset>
                </wp:positionV>
                <wp:extent cx="228600" cy="1524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78.55pt;margin-top:181.35pt;width:17.95pt;height:11.95pt;mso-wrap-style:none;v-text-anchor:middle">
                <v:fill o:detectmouseclick="t" type="solid" color2="#0869b9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1010</wp:posOffset>
                </wp:positionH>
                <wp:positionV relativeFrom="paragraph">
                  <wp:posOffset>1750695</wp:posOffset>
                </wp:positionV>
                <wp:extent cx="266700" cy="1524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36.3pt;margin-top:137.85pt;width:20.95pt;height:11.95pt;mso-wrap-style:none;v-text-anchor:middle">
                <v:fill o:detectmouseclick="t" type="solid" color2="#3fafb2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9535</wp:posOffset>
                </wp:positionH>
                <wp:positionV relativeFrom="paragraph">
                  <wp:posOffset>2703195</wp:posOffset>
                </wp:positionV>
                <wp:extent cx="257175" cy="152400"/>
                <wp:effectExtent l="19685" t="19050" r="3111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07.05pt;margin-top:212.85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7785</wp:posOffset>
                </wp:positionH>
                <wp:positionV relativeFrom="paragraph">
                  <wp:posOffset>2074545</wp:posOffset>
                </wp:positionV>
                <wp:extent cx="257175" cy="152400"/>
                <wp:effectExtent l="19685" t="19050" r="3111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404.55pt;margin-top:163.35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FF0000"/>
          <w:lang w:val="en-US" w:eastAsia="en-US"/>
        </w:rPr>
        <w:tab/>
        <w:tab/>
      </w:r>
      <w:r>
        <w:rPr>
          <w:rFonts w:cs="Times New Roman;Times New Roman" w:ascii="Times New Roman;Times New Roman" w:hAnsi="Times New Roman;Times New Roman"/>
          <w:color w:val="FF0000"/>
          <w:lang w:val="en-US" w:eastAsia="en-US"/>
        </w:rPr>
        <w:drawing>
          <wp:inline distT="0" distB="0" distL="0" distR="0">
            <wp:extent cx="6536055" cy="428244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вый заместитель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ы Администра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лтонского района                                                                                                                            Л.П. Харламова 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Образцова Оксана Николаевна 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8 (385 33) 21 5 36 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;Times New Roman" w:hAnsi="Times New Roman;Times New Roman" w:cs="Times New Roman;Times New Roman"/>
          <w:color w:val="FF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FF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;Times New Roman" w:cs="Cambr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mbria" w:hAnsi="Cambria" w:eastAsia="Times New Roman;Times New Roman" w:cs="Times New Roman;Times New Roman"/>
    </w:rPr>
  </w:style>
  <w:style w:type="character" w:styleId="Style17">
    <w:name w:val="Нижний колонтитул Знак"/>
    <w:basedOn w:val="Style14"/>
    <w:qFormat/>
    <w:rPr>
      <w:rFonts w:ascii="Cambria" w:hAnsi="Cambria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35:00Z</dcterms:created>
  <dc:creator>1</dc:creator>
  <dc:description/>
  <cp:keywords/>
  <dc:language>en-US</dc:language>
  <cp:lastModifiedBy>1</cp:lastModifiedBy>
  <dcterms:modified xsi:type="dcterms:W3CDTF">2023-01-10T05:05:00Z</dcterms:modified>
  <cp:revision>11</cp:revision>
  <dc:subject/>
  <dc:title/>
</cp:coreProperties>
</file>