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о результатах работы Администрации Солтонского района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 обращениями граждан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1257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01"/>
        <w:gridCol w:w="1559"/>
        <w:gridCol w:w="1701"/>
        <w:gridCol w:w="1701"/>
        <w:gridCol w:w="992"/>
        <w:gridCol w:w="1418"/>
        <w:gridCol w:w="239"/>
        <w:gridCol w:w="1604"/>
      </w:tblGrid>
      <w:tr>
        <w:trPr>
          <w:trHeight w:val="65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 обраще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фай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фай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внение в %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а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м. ниже схем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е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е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тилос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стно)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тило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 (устно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53,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государственном (русском) язык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</w:tr>
      <w:tr>
        <w:trPr>
          <w:trHeight w:val="5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егосударственном (иностранном) языке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граждани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оллектива гражд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56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бъединения граждан, в том числе юридических ли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статус заявителе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, студен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1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0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нимател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ьготные основания заявителе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еран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детные, малообеспеченные семь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2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войн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ргшиеся ядерным испытания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мя главы Солтонского района, в адрес Администрации Солтонского райо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</w:tr>
      <w:tr>
        <w:trPr>
          <w:trHeight w:val="183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ссмотрения по компетенции перенаправленных в Администрацию Солто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ей Президента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м Алтайского кр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иных государственных органов, ОМСУ,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обратилось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ащением, соответствующим понятиям, определенным в ст.4 Закона № 59-ФЗ, - обра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обращением пользователя информации, соответствующим понятию, определенному в п.4 ст.1 Закона № 8-ФЗ, - запрос информ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ащением, не соответствующим понятиям, определенным действующим законодательством, - сооб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опросов, содержащихся в обращениях, поступивших за 2020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общения о нарушении законов и иных нормативных правовых ак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  <w:r>
              <w:rPr>
                <w:rFonts w:cs="Times New Roman" w:ascii="Times New Roman" w:hAnsi="Times New Roman"/>
              </w:rPr>
              <w:t xml:space="preserve"> сообщения о недостатках в деятельности государственных органов, органов местного самоуправления или их должностных ли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итика о деятельности государственных органов, органов местного самоуправления или их должностны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 дополнительных документов и материалов (п.1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ьба об истребовании дополнительных документов и материалов (п.1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документами и материалами, касающимися рассмотрения обращения  (п.2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 о прекращении рассмотрения обращения (п.5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алоб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принятое по обращению решение в административном порядке (п.4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на действия (бездействие) в связи с рассмотрением обращения в административном порядке (п.4 ст.5 Закона 59-ФЗ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ределение вопросов в обращениях граждан по тематическим разделам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, общество, поли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сфер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на, безопасность, законност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о-коммунальная сфер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просы, представляющие для заявителей наибольший интере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оказании материальной помощ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 технологическом присоединении потребителей к системе водоснабжения, перебои в водоснабжен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рассмотрения обращени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держа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Разъясне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оддержа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Находится на рассмотрении по состоянию на 31.12.2020 года  (поступившее в 4 квартале 2020 год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просы, содержащиеся в обращениях, рассмотренных за 2020 год, и направленные в иные государственные органы, органы местного самоуправления или должностному лицу в соответствии с их компетенцие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ные в соответствии с ч.3 ст. 8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ные в соответствии с ч.3 и ч.5 ст. 8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в соответствии с ч.3.1. ст. 8 Закона № 59-ФЗ о нарушениях законодательства в сфере миг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ые в соответствии с п.5 ч.1 ст. 10 и ч.2 ст. 1 Закона № 59-ФЗ для рассмотрения в ином порядк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в соответствии с п.5 ч.1 ст. 10 и ч.2 ст. 1 Закона № 59-ФЗ для рассмотрения в ином порядке в целях надз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22"/>
        <w:gridCol w:w="2355"/>
      </w:tblGrid>
      <w:tr>
        <w:trPr>
          <w:trHeight w:val="54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которые по существу направлен ответ в соответств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п.4 ч.1 ст. 10 Закона № 59-ФЗ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запросом необходимых документов и материалов в соответствии с п. 2 ч.1 и ч.2 ст. 10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иняты меры, направленные на восстановление или защиту нарушенных прав, свобод и законных интересов гражданина, в соответствии с п.3 ч.1 ст.10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ные в соответствии со статьей 11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а фамилия или почтовый адре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 не указана фамил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 не указан почтовый адре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алуется судебное решени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3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нзурные и оскорбительные выражения, угрозы жизни и здоровь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ецензур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скорбительны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угрозы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4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ается прочтени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4.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обращения не позволяет определить суть предложения, заявления или жалоб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кращение переписки по данному вопросу, поставленному в обращени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5.1 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вопрос, поставленный в обращении, размещен на официальном сайте органа местного самоуправления в сети «Интернет»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6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вопрос, поставленный в обращении, не может быть дан в связи с недопустимостью разглашения указанных сведени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активности населения Солто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360</wp:posOffset>
                </wp:positionH>
                <wp:positionV relativeFrom="paragraph">
                  <wp:posOffset>3175</wp:posOffset>
                </wp:positionV>
                <wp:extent cx="257175" cy="1524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06.8pt;margin-top:0.25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7585</wp:posOffset>
                </wp:positionH>
                <wp:positionV relativeFrom="paragraph">
                  <wp:posOffset>3175</wp:posOffset>
                </wp:positionV>
                <wp:extent cx="228600" cy="152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8.55pt;margin-top:0.25pt;width:17.95pt;height:11.95pt;mso-wrap-style:none;v-text-anchor:middle">
                <v:fill o:detectmouseclick="t" type="solid" color2="#0869b9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4310</wp:posOffset>
                </wp:positionH>
                <wp:positionV relativeFrom="paragraph">
                  <wp:posOffset>155575</wp:posOffset>
                </wp:positionV>
                <wp:extent cx="266700" cy="1524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15.3pt;margin-top:12.25pt;width:20.95pt;height:11.95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Низкая активность                                Высокая актив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360</wp:posOffset>
                </wp:positionH>
                <wp:positionV relativeFrom="paragraph">
                  <wp:posOffset>80645</wp:posOffset>
                </wp:positionV>
                <wp:extent cx="257175" cy="15240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06.8pt;margin-top:6.35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Средняя активность                              Очень высокая активность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3410</wp:posOffset>
                </wp:positionH>
                <wp:positionV relativeFrom="paragraph">
                  <wp:posOffset>1739900</wp:posOffset>
                </wp:positionV>
                <wp:extent cx="257175" cy="152400"/>
                <wp:effectExtent l="19685" t="19050" r="3111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48.3pt;margin-top:137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7510</wp:posOffset>
                </wp:positionH>
                <wp:positionV relativeFrom="paragraph">
                  <wp:posOffset>2703830</wp:posOffset>
                </wp:positionV>
                <wp:extent cx="257175" cy="152400"/>
                <wp:effectExtent l="19685" t="19050" r="3111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31.3pt;margin-top:212.9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4310</wp:posOffset>
                </wp:positionH>
                <wp:positionV relativeFrom="paragraph">
                  <wp:posOffset>1949450</wp:posOffset>
                </wp:positionV>
                <wp:extent cx="266700" cy="1524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15.3pt;margin-top:153.5pt;width:20.95pt;height:11.95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4435</wp:posOffset>
                </wp:positionH>
                <wp:positionV relativeFrom="paragraph">
                  <wp:posOffset>2101850</wp:posOffset>
                </wp:positionV>
                <wp:extent cx="228600" cy="1524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94.05pt;margin-top:165.5pt;width:17.95pt;height:11.95pt;mso-wrap-style:none;v-text-anchor:middle">
                <v:fill o:detectmouseclick="t" type="solid" color2="#0869b9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6010</wp:posOffset>
                </wp:positionH>
                <wp:positionV relativeFrom="paragraph">
                  <wp:posOffset>2968625</wp:posOffset>
                </wp:positionV>
                <wp:extent cx="257175" cy="152400"/>
                <wp:effectExtent l="19685" t="19050" r="184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86.3pt;margin-top:233.75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3785</wp:posOffset>
                </wp:positionH>
                <wp:positionV relativeFrom="paragraph">
                  <wp:posOffset>2551430</wp:posOffset>
                </wp:positionV>
                <wp:extent cx="257175" cy="152400"/>
                <wp:effectExtent l="19685" t="19050" r="3111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84.55pt;margin-top:200.9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2760</wp:posOffset>
                </wp:positionH>
                <wp:positionV relativeFrom="paragraph">
                  <wp:posOffset>1587500</wp:posOffset>
                </wp:positionV>
                <wp:extent cx="257175" cy="152400"/>
                <wp:effectExtent l="19685" t="19050" r="3111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38.8pt;margin-top:125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1010</wp:posOffset>
                </wp:positionH>
                <wp:positionV relativeFrom="paragraph">
                  <wp:posOffset>3665220</wp:posOffset>
                </wp:positionV>
                <wp:extent cx="257175" cy="152400"/>
                <wp:effectExtent l="19685" t="19050" r="3111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36.3pt;margin-top:288.6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7510</wp:posOffset>
                </wp:positionH>
                <wp:positionV relativeFrom="paragraph">
                  <wp:posOffset>3817620</wp:posOffset>
                </wp:positionV>
                <wp:extent cx="257175" cy="152400"/>
                <wp:effectExtent l="19685" t="19050" r="31115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31.3pt;margin-top:300.6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6185</wp:posOffset>
                </wp:positionH>
                <wp:positionV relativeFrom="paragraph">
                  <wp:posOffset>2160270</wp:posOffset>
                </wp:positionV>
                <wp:extent cx="257175" cy="152400"/>
                <wp:effectExtent l="19685" t="19050" r="31115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96.55pt;margin-top:170.1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w:drawing>
          <wp:inline distT="0" distB="0" distL="0" distR="0">
            <wp:extent cx="6536055" cy="4282440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Глава Солтонского района                                                                                      М.П. Лудцев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цова Оксана Николаевна 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 (385 33) 21 5 36 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mbria" w:hAnsi="Cambria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56:00Z</dcterms:created>
  <dc:creator>1</dc:creator>
  <dc:description/>
  <dc:language>en-US</dc:language>
  <cp:lastModifiedBy>User</cp:lastModifiedBy>
  <cp:lastPrinted>2021-01-11T10:52:00Z</cp:lastPrinted>
  <dcterms:modified xsi:type="dcterms:W3CDTF">2021-01-11T09:56:00Z</dcterms:modified>
  <cp:revision>2</cp:revision>
  <dc:subject/>
  <dc:title/>
</cp:coreProperties>
</file>