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3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вартал 2020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3 квартал 2020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казании материальной помо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технологическом присоединении потребителей к системе водоснабжения, перебои в водоснабжен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ится на рассмотрении по состоянию на 01.07.2020 года  (поступившее во 2 квартале 2020 го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3 квартал 2020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285</wp:posOffset>
                </wp:positionH>
                <wp:positionV relativeFrom="paragraph">
                  <wp:posOffset>3008630</wp:posOffset>
                </wp:positionV>
                <wp:extent cx="257175" cy="15240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79.55pt;margin-top:236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2410</wp:posOffset>
                </wp:positionH>
                <wp:positionV relativeFrom="paragraph">
                  <wp:posOffset>2016125</wp:posOffset>
                </wp:positionV>
                <wp:extent cx="228600" cy="152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8.3pt;margin-top:158.7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3410</wp:posOffset>
                </wp:positionH>
                <wp:positionV relativeFrom="paragraph">
                  <wp:posOffset>1739900</wp:posOffset>
                </wp:positionV>
                <wp:extent cx="257175" cy="15240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8.3pt;margin-top:137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2703830</wp:posOffset>
                </wp:positionV>
                <wp:extent cx="257175" cy="152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9.8pt;margin-top:212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2703830</wp:posOffset>
                </wp:positionV>
                <wp:extent cx="257175" cy="1524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1.3pt;margin-top:212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735</wp:posOffset>
                </wp:positionH>
                <wp:positionV relativeFrom="paragraph">
                  <wp:posOffset>2101850</wp:posOffset>
                </wp:positionV>
                <wp:extent cx="257175" cy="1524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3.05pt;margin-top:165.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587500</wp:posOffset>
                </wp:positionV>
                <wp:extent cx="257175" cy="1524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9.55pt;margin-top:12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36055" cy="428244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                М.П. Лудцев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7:00Z</dcterms:created>
  <dc:creator>1</dc:creator>
  <dc:description/>
  <dc:language>en-US</dc:language>
  <cp:lastModifiedBy>User</cp:lastModifiedBy>
  <dcterms:modified xsi:type="dcterms:W3CDTF">2020-10-07T04:17:00Z</dcterms:modified>
  <cp:revision>2</cp:revision>
  <dc:subject/>
  <dc:title/>
</cp:coreProperties>
</file>