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 2020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8,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2 квартал 2020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ремонте жиль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01.07.2020 года  (поступившее во 2 квартале 2020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2 квартал 2020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2018030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3pt;margin-top:158.9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589530</wp:posOffset>
                </wp:positionV>
                <wp:extent cx="257175" cy="1524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8.05pt;margin-top:203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3008630</wp:posOffset>
                </wp:positionV>
                <wp:extent cx="257175" cy="1524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3.3pt;margin-top:236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4237355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39.05pt;margin-top:333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7247890" cy="47440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0:00Z</dcterms:created>
  <dc:creator>1</dc:creator>
  <dc:description/>
  <dc:language>en-US</dc:language>
  <cp:lastModifiedBy>User</cp:lastModifiedBy>
  <dcterms:modified xsi:type="dcterms:W3CDTF">2020-07-02T10:00:00Z</dcterms:modified>
  <cp:revision>2</cp:revision>
  <dc:subject/>
  <dc:title/>
</cp:coreProperties>
</file>