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3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вартал 2021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3 квартал 2021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казании материальной помощи, предоставление земель сельхозназнач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плате труда педагогическим работникам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ся на рассмотрении по состоянию на 01.10.2021 года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3 квартал 2021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260</wp:posOffset>
                </wp:positionH>
                <wp:positionV relativeFrom="paragraph">
                  <wp:posOffset>1778635</wp:posOffset>
                </wp:positionV>
                <wp:extent cx="257175" cy="1524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3.8pt;margin-top:140.0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751455</wp:posOffset>
                </wp:positionV>
                <wp:extent cx="228600" cy="152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4.05pt;margin-top:216.6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36055" cy="42824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                 М.П. Лудцев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0:00Z</dcterms:created>
  <dc:creator>1</dc:creator>
  <dc:description/>
  <cp:keywords/>
  <dc:language>en-US</dc:language>
  <cp:lastModifiedBy>1</cp:lastModifiedBy>
  <cp:lastPrinted>2022-02-16T12:20:00Z</cp:lastPrinted>
  <dcterms:modified xsi:type="dcterms:W3CDTF">2022-02-16T05:20:00Z</dcterms:modified>
  <cp:revision>5</cp:revision>
  <dc:subject/>
  <dc:title/>
</cp:coreProperties>
</file>