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3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 2022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2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6,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войн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3 квартал 2022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казании материальной помощи, перебои в водоснабжен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аренде земельных участков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Находится на рассмотрении по состоянию на 01.10.2022 года  (поступившее в 3 квартале 2022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за 3 квартал 2022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703195</wp:posOffset>
                </wp:positionV>
                <wp:extent cx="257175" cy="152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3pt;margin-top:212.8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2303145</wp:posOffset>
                </wp:positionV>
                <wp:extent cx="228600" cy="152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181.3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1750695</wp:posOffset>
                </wp:positionV>
                <wp:extent cx="266700" cy="152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6.3pt;margin-top:137.8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2703195</wp:posOffset>
                </wp:positionV>
                <wp:extent cx="257175" cy="15240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07.05pt;margin-top:212.8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6055" cy="42824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Солтонского района                                                                                      М.П. Лудцев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5 33) 21 5 36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4:00Z</dcterms:created>
  <dc:creator>1</dc:creator>
  <dc:description/>
  <cp:keywords/>
  <dc:language>en-US</dc:language>
  <cp:lastModifiedBy>1</cp:lastModifiedBy>
  <dcterms:modified xsi:type="dcterms:W3CDTF">2022-10-07T04:33:00Z</dcterms:modified>
  <cp:revision>24</cp:revision>
  <dc:subject/>
  <dc:title/>
</cp:coreProperties>
</file>