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 xml:space="preserve">о результатах работы Администрации Солтонского района Алтайского кра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с обращениями граждан за 2 квартал 2022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tbl>
      <w:tblPr>
        <w:tblW w:w="12579" w:type="dxa"/>
        <w:jc w:val="left"/>
        <w:tblInd w:w="3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1701"/>
        <w:gridCol w:w="1559"/>
        <w:gridCol w:w="1701"/>
        <w:gridCol w:w="1701"/>
        <w:gridCol w:w="992"/>
        <w:gridCol w:w="1418"/>
        <w:gridCol w:w="239"/>
        <w:gridCol w:w="1604"/>
      </w:tblGrid>
      <w:tr>
        <w:trPr>
          <w:trHeight w:val="650" w:hRule="atLeast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 квартал 2022 год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ступило обращений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х файл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 кварта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1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ступило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х файл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авнение в %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казатель активно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/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см. ниже схему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7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сем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сем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14,3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8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</w:tr>
      <w:tr>
        <w:trPr>
          <w:trHeight w:val="96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тилос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лич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устно):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тилос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чно (устно)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+100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</w:tr>
      <w:tr>
        <w:trPr>
          <w:trHeight w:val="489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4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570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8310"/>
        <w:gridCol w:w="2430"/>
      </w:tblGrid>
      <w:tr>
        <w:trPr>
          <w:trHeight w:val="55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ступило: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государственном (русском) языке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</w:tr>
      <w:tr>
        <w:trPr>
          <w:trHeight w:val="562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негосударственном (иностранном) языке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570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8310"/>
        <w:gridCol w:w="2430"/>
      </w:tblGrid>
      <w:tr>
        <w:trPr>
          <w:trHeight w:val="55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ступило: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гражданина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</w:tr>
      <w:tr>
        <w:trPr>
          <w:trHeight w:val="562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коллектива граждан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562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объединения граждан, в том числе юридических лиц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49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0"/>
        <w:gridCol w:w="2355"/>
      </w:tblGrid>
      <w:tr>
        <w:trPr>
          <w:trHeight w:val="540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ый статус заявителей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18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ежь, студент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ер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>
          <w:trHeight w:val="226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17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работны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ик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203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приниматели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309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енны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49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0"/>
        <w:gridCol w:w="2355"/>
      </w:tblGrid>
      <w:tr>
        <w:trPr>
          <w:trHeight w:val="540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Льготные основания заявителей 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18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тераны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ногодетные, малообеспеченные семьи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226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ники войн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ергшиеся ядерным испытаниям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валиды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203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</w:rPr>
              <w:t>8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570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8310"/>
        <w:gridCol w:w="2430"/>
      </w:tblGrid>
      <w:tr>
        <w:trPr>
          <w:trHeight w:val="55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ступило: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имя главы Солтонского района, в адрес Администрации Солтонского района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>
          <w:trHeight w:val="1830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рассмотрения по компетенции перенаправленных в Администрацию Солтонского райо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ей Президента Российской Федераци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тельством Алтайского кра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иных государственных органов, ОМСУ, организац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8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49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0"/>
        <w:gridCol w:w="2355"/>
      </w:tblGrid>
      <w:tr>
        <w:trPr>
          <w:trHeight w:val="540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обратилось: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</w:tr>
      <w:tr>
        <w:trPr>
          <w:trHeight w:val="585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обращением, соответствующим понятиям, определенным в ст.4 Закона № 59-ФЗ, - обращ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</w:tr>
      <w:tr>
        <w:trPr>
          <w:trHeight w:val="600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 обращением пользователя информации, соответствующим понятию, определенному в п.4 ст.1 Закона № 8-ФЗ, - запрос информаци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720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обращением, не соответствующим понятиям, определенным действующим законодательством, - сообщ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49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0"/>
        <w:gridCol w:w="2355"/>
      </w:tblGrid>
      <w:tr>
        <w:trPr>
          <w:trHeight w:val="540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вопросов, содержащихся в обращениях, поступивших за 2 квартал 2022 года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85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лож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я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</w:tr>
      <w:tr>
        <w:trPr>
          <w:trHeight w:val="324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ообщения о нарушении законов и иных нормативных правовых актов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ообщения о недостатках в деятельности государственных органов, органов местного самоуправления или их должностных лиц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критика о деятельности государственных органов, органов местного самоуправления или их должностных ли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ставление дополнительных документов и материалов (п.1 ст.5 Закона 59-ФЗ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сьба об истребовании дополнительных документов и материалов (п.1 ст.5 Закона 59-ФЗ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знакомление с документами и материалами, касающимися рассмотрения обращения  (п.2 ст.5 Закона 59-ФЗ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39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явление о прекращении рассмотрения обращения (п.5 ст.5 Закона 59-ФЗ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Жалоба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435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на принятое по обращению решение в административном порядке (п.4 ст.5 Закона 59-ФЗ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 на действия (бездействие) в связи с рассмотрением обращения в административном порядке (п.4 ст.5 Закона 59-ФЗ)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71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49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0"/>
        <w:gridCol w:w="2355"/>
      </w:tblGrid>
      <w:tr>
        <w:trPr>
          <w:trHeight w:val="540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спределение вопросов в обращениях граждан по тематическим разделам 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85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осударство, общество, политик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циальная сфера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>
          <w:trHeight w:val="324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рона, безопасность, законность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246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ищно-коммунальная сфера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450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Вопросы, представляющие для заявителей наибольший интерес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 оказании материальной помощи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 аренде земельных участков 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49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0"/>
        <w:gridCol w:w="2355"/>
      </w:tblGrid>
      <w:tr>
        <w:trPr>
          <w:trHeight w:val="540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ы рассмотрения обращений 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40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ддержано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>
          <w:trHeight w:val="540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Разъяснено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>
          <w:trHeight w:val="540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е поддержано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540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Находится на рассмотрении по состоянию на 01.07.2022 года  (поступившее во 2 квартале 2022 года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540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Вопросы, содержащиеся в обращениях, рассмотренных за 2 квартал 2022 года, и направленные в иные государственные органы, органы местного самоуправления или должностному лицу в соответствии с их компетенцией 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85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правленные в соответствии с ч.3 ст. 8 Закона № 59-Ф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правленные в соответствии с ч.3 и ч.5 ст. 8 Закона № 59-Ф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ные в соответствии с ч.3.1. ст. 8 Закона № 59-ФЗ о нарушениях законодательства в сфере миграци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правленные в соответствии с п.5 ч.1 ст. 10 и ч.2 ст. 1 Закона № 59-ФЗ для рассмотрения в ином порядке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ные в соответствии с п.5 ч.1 ст. 10 и ч.2 ст. 1 Закона № 59-ФЗ для рассмотрения в ином порядке в целях надзор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51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022"/>
        <w:gridCol w:w="2355"/>
      </w:tblGrid>
      <w:tr>
        <w:trPr>
          <w:trHeight w:val="540" w:hRule="atLeast"/>
        </w:trPr>
        <w:tc>
          <w:tcPr>
            <w:tcW w:w="10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 которые по существу направлен ответ в соответствии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 п.4 ч.1 ст. 10 Закона № 59-ФЗ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585" w:hRule="atLeast"/>
        </w:trPr>
        <w:tc>
          <w:tcPr>
            <w:tcW w:w="10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 запросом необходимых документов и материалов в соответствии с п. 2 ч.1 и ч.2 ст. 10 Закона № 59-Ф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0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том числе приняты меры, направленные на восстановление или защиту нарушенных прав, свобод и законных интересов гражданина, в соответствии с п.3 ч.1 ст.10 Закона № 59-Ф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61" w:hRule="atLeast"/>
        </w:trPr>
        <w:tc>
          <w:tcPr>
            <w:tcW w:w="10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ные в соответствии со статьей 11 Закона № 59-Ф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1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а фамилия или почтовый адрес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в том числе не указана фамил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в том числе не указан почтовый адрес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2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жалуется судебное решение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3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цензурные и оскорбительные выражения, угрозы жизни и здоровью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нецензурны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 оскорбительные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 угрозы 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4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ддается прочтению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4.1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ст обращения не позволяет определить суть предложения, заявления или жалобы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5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кращение переписки по данному вопросу, поставленному в обращении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сть 5.1 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 на вопрос, поставленный в обращении, размещен на официальном сайте органа местного самоуправления в сети «Интернет»  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6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 на вопрос, поставленный в обращении, не может быть дан в связи с недопустимостью разглашения указанных сведений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казатель активности населения Солтонского райо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56360</wp:posOffset>
                </wp:positionH>
                <wp:positionV relativeFrom="paragraph">
                  <wp:posOffset>3175</wp:posOffset>
                </wp:positionV>
                <wp:extent cx="257175" cy="152400"/>
                <wp:effectExtent l="19685" t="19050" r="31115" b="412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5228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bbb59" stroked="t" o:allowincell="f" style="position:absolute;margin-left:106.8pt;margin-top:0.25pt;width:20.2pt;height:11.95pt;mso-wrap-style:none;v-text-anchor:middle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37585</wp:posOffset>
                </wp:positionH>
                <wp:positionV relativeFrom="paragraph">
                  <wp:posOffset>3175</wp:posOffset>
                </wp:positionV>
                <wp:extent cx="228600" cy="1524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278.55pt;margin-top:0.25pt;width:17.95pt;height:11.95pt;mso-wrap-style:none;v-text-anchor:middle">
                <v:fill o:detectmouseclick="t" type="solid" color2="#0869b9"/>
                <v:stroke color="#f2f2f2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4310</wp:posOffset>
                </wp:positionH>
                <wp:positionV relativeFrom="paragraph">
                  <wp:posOffset>155575</wp:posOffset>
                </wp:positionV>
                <wp:extent cx="266700" cy="152400"/>
                <wp:effectExtent l="19050" t="19050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52280"/>
                        </a:xfrm>
                        <a:prstGeom prst="rect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t" o:allowincell="f" style="position:absolute;margin-left:315.3pt;margin-top:12.25pt;width:20.95pt;height:11.95pt;mso-wrap-style:none;v-text-anchor:middle">
                <v:fill o:detectmouseclick="t" type="solid" color2="#3fafb2"/>
                <v:stroke color="#f2f2f2" weight="381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Низкая активность                                Высокая активност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56360</wp:posOffset>
                </wp:positionH>
                <wp:positionV relativeFrom="paragraph">
                  <wp:posOffset>80645</wp:posOffset>
                </wp:positionV>
                <wp:extent cx="257175" cy="152400"/>
                <wp:effectExtent l="19685" t="19050" r="18415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522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106.8pt;margin-top:6.35pt;width:20.2pt;height:11.95pt;mso-wrap-style:none;v-text-anchor:middle">
                <v:fill o:detectmouseclick="t" type="solid" color2="#b07e42"/>
                <v:stroke color="#f2f2f2" weight="381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Средняя активность                              Очень высокая активность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  <w:tab w:val="center" w:pos="728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56810</wp:posOffset>
                </wp:positionH>
                <wp:positionV relativeFrom="paragraph">
                  <wp:posOffset>1350645</wp:posOffset>
                </wp:positionV>
                <wp:extent cx="257175" cy="152400"/>
                <wp:effectExtent l="19685" t="19050" r="18415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522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390.3pt;margin-top:106.35pt;width:20.2pt;height:11.95pt;mso-wrap-style:none;v-text-anchor:middle">
                <v:fill o:detectmouseclick="t" type="solid" color2="#b07e42"/>
                <v:stroke color="#f2f2f2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4310</wp:posOffset>
                </wp:positionH>
                <wp:positionV relativeFrom="paragraph">
                  <wp:posOffset>1997075</wp:posOffset>
                </wp:positionV>
                <wp:extent cx="228600" cy="152400"/>
                <wp:effectExtent l="19050" t="19050" r="1905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315.3pt;margin-top:157.25pt;width:17.95pt;height:11.95pt;mso-wrap-style:none;v-text-anchor:middle">
                <v:fill o:detectmouseclick="t" type="solid" color2="#0869b9"/>
                <v:stroke color="#f2f2f2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56810</wp:posOffset>
                </wp:positionH>
                <wp:positionV relativeFrom="paragraph">
                  <wp:posOffset>2455545</wp:posOffset>
                </wp:positionV>
                <wp:extent cx="228600" cy="152400"/>
                <wp:effectExtent l="19050" t="19050" r="1905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390.3pt;margin-top:193.35pt;width:17.95pt;height:11.95pt;mso-wrap-style:none;v-text-anchor:middle">
                <v:fill o:detectmouseclick="t" type="solid" color2="#0869b9"/>
                <v:stroke color="#f2f2f2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9810</wp:posOffset>
                </wp:positionH>
                <wp:positionV relativeFrom="paragraph">
                  <wp:posOffset>2703195</wp:posOffset>
                </wp:positionV>
                <wp:extent cx="257175" cy="152400"/>
                <wp:effectExtent l="19685" t="19050" r="31115" b="412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5228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bbb59" stroked="t" o:allowincell="f" style="position:absolute;margin-left:180.3pt;margin-top:212.85pt;width:20.2pt;height:11.95pt;mso-wrap-style:none;v-text-anchor:middle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lang w:val="en-US" w:eastAsia="en-US"/>
        </w:rPr>
        <w:tab/>
        <w:tab/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536055" cy="4282440"/>
            <wp:effectExtent l="0" t="0" r="0" b="0"/>
            <wp:docPr id="9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6055" cy="428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>Глава Солтонского района                                                                                      М.П. Лудцев</w:t>
      </w:r>
    </w:p>
    <w:p>
      <w:pPr>
        <w:pStyle w:val="Normal"/>
        <w:tabs>
          <w:tab w:val="clear" w:pos="708"/>
          <w:tab w:val="left" w:pos="12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бразцова Оксана Николаевна </w:t>
      </w:r>
    </w:p>
    <w:p>
      <w:pPr>
        <w:pStyle w:val="Normal"/>
        <w:tabs>
          <w:tab w:val="clear" w:pos="708"/>
          <w:tab w:val="left" w:pos="1245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8 (385 33) 21 5 36 </w:t>
      </w:r>
    </w:p>
    <w:p>
      <w:pPr>
        <w:pStyle w:val="Normal"/>
        <w:tabs>
          <w:tab w:val="clear" w:pos="708"/>
          <w:tab w:val="left" w:pos="1245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Cambria" w:hAnsi="Cambria" w:eastAsia="Times New Roman" w:cs="Times New Roman"/>
    </w:rPr>
  </w:style>
  <w:style w:type="character" w:styleId="Style17">
    <w:name w:val="Нижний колонтитул Знак"/>
    <w:basedOn w:val="Style14"/>
    <w:qFormat/>
    <w:rPr>
      <w:rFonts w:ascii="Cambria" w:hAnsi="Cambria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1:44:00Z</dcterms:created>
  <dc:creator>1</dc:creator>
  <dc:description/>
  <cp:keywords/>
  <dc:language>en-US</dc:language>
  <cp:lastModifiedBy>1</cp:lastModifiedBy>
  <dcterms:modified xsi:type="dcterms:W3CDTF">2022-07-18T06:53:00Z</dcterms:modified>
  <cp:revision>4</cp:revision>
  <dc:subject/>
  <dc:title/>
</cp:coreProperties>
</file>