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1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1 квартал 2022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загрязнении окружающей среды, работа сотрудников медицинских учреждений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04.2022 года  (поступившее в 1 квартале 2022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1 квартал 2022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810</wp:posOffset>
                </wp:positionH>
                <wp:positionV relativeFrom="paragraph">
                  <wp:posOffset>135064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10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1997075</wp:posOffset>
                </wp:positionV>
                <wp:extent cx="257175" cy="152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5.3pt;margin-top:157.2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4:00Z</dcterms:created>
  <dc:creator>1</dc:creator>
  <dc:description/>
  <cp:keywords/>
  <dc:language>en-US</dc:language>
  <cp:lastModifiedBy>1</cp:lastModifiedBy>
  <dcterms:modified xsi:type="dcterms:W3CDTF">2022-07-18T06:22:00Z</dcterms:modified>
  <cp:revision>3</cp:revision>
  <dc:subject/>
  <dc:title/>
</cp:coreProperties>
</file>