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1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квартал 2021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вой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3 квартал 2020 год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казании материальной помощ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 технологическом присоединении потребителей к системе водоснабжения, уборка снега, мусор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ится на рассмотрении по состоянию на 01.07.2020 года  (поступившее во 2 квартале 2020 год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за 1 квартал 2021 года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тивность                              Очень высокая активност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3808730</wp:posOffset>
                </wp:positionV>
                <wp:extent cx="257175" cy="152400"/>
                <wp:effectExtent l="19685" t="19050" r="311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28.3pt;margin-top:299.9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2410</wp:posOffset>
                </wp:positionH>
                <wp:positionV relativeFrom="paragraph">
                  <wp:posOffset>2016125</wp:posOffset>
                </wp:positionV>
                <wp:extent cx="228600" cy="152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8.3pt;margin-top:158.7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1110</wp:posOffset>
                </wp:positionH>
                <wp:positionV relativeFrom="paragraph">
                  <wp:posOffset>2082800</wp:posOffset>
                </wp:positionV>
                <wp:extent cx="257175" cy="15240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99.3pt;margin-top:164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0460</wp:posOffset>
                </wp:positionH>
                <wp:positionV relativeFrom="paragraph">
                  <wp:posOffset>2703830</wp:posOffset>
                </wp:positionV>
                <wp:extent cx="257175" cy="15240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89.8pt;margin-top:212.9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3285</wp:posOffset>
                </wp:positionH>
                <wp:positionV relativeFrom="paragraph">
                  <wp:posOffset>1503045</wp:posOffset>
                </wp:positionV>
                <wp:extent cx="257175" cy="152400"/>
                <wp:effectExtent l="19685" t="19050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69.55pt;margin-top:118.3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inline distT="0" distB="0" distL="0" distR="0">
            <wp:extent cx="6536055" cy="428244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                                       М.П. Лудцев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(385 33) 21 5 36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44:00Z</dcterms:created>
  <dc:creator>1</dc:creator>
  <dc:description/>
  <dc:language>en-US</dc:language>
  <cp:lastModifiedBy>Наталья</cp:lastModifiedBy>
  <dcterms:modified xsi:type="dcterms:W3CDTF">2021-07-21T02:44:00Z</dcterms:modified>
  <cp:revision>2</cp:revision>
  <dc:subject/>
  <dc:title/>
</cp:coreProperties>
</file>