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ТВЕРЖДАЮ</w:t>
      </w:r>
    </w:p>
    <w:p>
      <w:pPr>
        <w:pStyle w:val="Normal"/>
        <w:ind w:left="5040" w:hanging="0"/>
        <w:rPr/>
      </w:pPr>
      <w:r>
        <w:rPr>
          <w:sz w:val="28"/>
        </w:rPr>
        <w:t xml:space="preserve">Глава Солтонского района </w:t>
      </w:r>
    </w:p>
    <w:p>
      <w:pPr>
        <w:pStyle w:val="Normal"/>
        <w:ind w:left="50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_____ М.П. Лудцев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13.08.2019</w: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Администрации Солто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вгуста 2019 г.                                                                                 с. Сол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: 10.00 ч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 работе Нижнененинского и Ненинского сельсоветов Солтонского района по выполнению постановления Администрации Солтонского района от 03.07.2013 № 479 «Об эффективном использовании земель в районе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олубцов А.А. – главный специалист отдела агропромышленного комплекса Администрации Солтонского района по развитию растениеводства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тогах подготовки муниципальных бюджетных образовательных и дошкольных учреждений Солтонского района к новому 2019-2020 учебному году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Кабанов Д.А. – заместитель главы Администрации Солтон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одокладчик: Болучевский И.Ю. – начальник хозяйственной группы комитета Администрации Солтонского района по образ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ходе реализации муниципальной программы «Поддержка и развитие предпринимательства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аас Л.А. – заместитель председателя комитета по экономике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мерах пожарной безопасности в осенне-зимний период 2019 год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ывает: Антипов М.В. – начальник отдела по делам гражданской обороны, чрезвычайным ситуациям и мобилизационной работе Администрации Солтонского района.</w:t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Cel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и Солтонского района                                    О.Н. Образцова</w:t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8" w:hanging="38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2028" w:hanging="20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4:00Z</dcterms:created>
  <dc:creator>Федорина Евгения Сергеевна</dc:creator>
  <dc:description/>
  <cp:keywords/>
  <dc:language>en-US</dc:language>
  <cp:lastModifiedBy>1</cp:lastModifiedBy>
  <cp:lastPrinted>2019-08-14T11:38:00Z</cp:lastPrinted>
  <dcterms:modified xsi:type="dcterms:W3CDTF">2019-08-15T05:07:00Z</dcterms:modified>
  <cp:revision>12</cp:revision>
  <dc:subject/>
  <dc:title>УТВЕРЖДАЮ:</dc:title>
</cp:coreProperties>
</file>