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</w:rPr>
        <w:t xml:space="preserve">Глава Солтонского района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 М.П. 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2.07.201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Администрац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9 г.     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0.00 ч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муниципальной программы «Повышение инвестиционной привлекательности Солтонского района на 2015-2020 годы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кладывает: Харламова Л.П. – первый заместитель главы Администрации Солтонского района, председатель комитет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сполнении бюджета муниципального образования Солтонский район за первое полугодие 2019 года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Назарова О.А. – председатель комитета по финансам, налоговой и кредитной политик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муниципальной программы «Устойчивое развитие сельских поселений Солтонского района на 2013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Харламова Л.П. – первый заместитель главы Администрации Солтонского района, председатель комитета по экономике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ыполнении плана по вводу в эксплуатацию жилья на территории Солтонского района в 2019 году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Иванов Е.Н. – начальник отдела Администрации Солтонского района по делам строительства, архитектуры, жилищно-коммунальному и дорожному хозяйству.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легализации трудовых отношений на территор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айдина Н.В. – заведующая отделом по труду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left="2028" w:hanging="382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Солтонского района                                    О.Н. Образцова</w:t>
      </w:r>
    </w:p>
    <w:sectPr>
      <w:type w:val="nextPage"/>
      <w:pgSz w:w="11906" w:h="16838"/>
      <w:pgMar w:left="180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4:00Z</dcterms:created>
  <dc:creator>Федорина Евгения Сергеевна</dc:creator>
  <dc:description/>
  <cp:keywords/>
  <dc:language>en-US</dc:language>
  <cp:lastModifiedBy>1</cp:lastModifiedBy>
  <cp:lastPrinted>2019-08-24T10:23:00Z</cp:lastPrinted>
  <dcterms:modified xsi:type="dcterms:W3CDTF">2019-08-28T04:10:00Z</dcterms:modified>
  <cp:revision>7</cp:revision>
  <dc:subject/>
  <dc:title>УТВЕРЖДАЮ:</dc:title>
</cp:coreProperties>
</file>