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ind w:left="5040" w:hanging="0"/>
        <w:rPr/>
      </w:pPr>
      <w:r>
        <w:rPr>
          <w:sz w:val="28"/>
        </w:rPr>
        <w:t xml:space="preserve">Глава Солтонского района </w:t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 М.П. Лудце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11.06.2019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  <w:r>
        <w:rPr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Администрации Солт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ля 2019 г.                                                                                 с. Сол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: 10.00 ч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 итогах проведенных мероприятий по благоустройству населенных пунктов Солтонского района.</w:t>
      </w:r>
    </w:p>
    <w:p>
      <w:pPr>
        <w:pStyle w:val="ConsCel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Кабанов Д.А. – заместитель главы Администрации Солт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лане действий Администрации Солтонского района по достижению показателей Индикативного плана на 2019 год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Харламова Л.П. – первый заместитель главы Администрации Солтонского района, председатель комитета по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актуализации инвестиционного паспорта Солтонского района по итогам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Харламова Л.П. – первый заместитель главы Администрации Солтонского района, председатель комитета по экономике.</w:t>
      </w:r>
    </w:p>
    <w:p>
      <w:pPr>
        <w:pStyle w:val="ConsCel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ходе реализации в 2018 году муниципальной программы «Развитие сельского хозяйства в Солтонском районе на 2015-2020 годы».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ьякова Н.В. – начальник отдела АПК Администрации Солтонского района.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работе Нижнененинского и Ненинского сельсоветов Солтонского района по выполнению постановления Администрации Солтонского района от 03.07.2013 № 479 «Об эффективном использовании земель в районе».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цов А.А. – главный специалист отдела АПК Администрации Солтонского района по развитию растениеводства и земельных отношений.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ситуации с выплатой заработной платы в организациях Солтонского района.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Найдина Н.В. – заведующая отделом по труду Администрации Солтонского района.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ind w:left="2028" w:hanging="382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и Солтонского района                                    О.Н. Образцова</w:t>
      </w:r>
    </w:p>
    <w:sectPr>
      <w:type w:val="nextPage"/>
      <w:pgSz w:w="11906" w:h="16838"/>
      <w:pgMar w:left="1800" w:right="99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04:00Z</dcterms:created>
  <dc:creator>Федорина Евгения Сергеевна</dc:creator>
  <dc:description/>
  <cp:keywords/>
  <dc:language>en-US</dc:language>
  <cp:lastModifiedBy>1</cp:lastModifiedBy>
  <cp:lastPrinted>2019-08-24T10:23:00Z</cp:lastPrinted>
  <dcterms:modified xsi:type="dcterms:W3CDTF">2019-08-24T07:24:00Z</dcterms:modified>
  <cp:revision>4</cp:revision>
  <dc:subject/>
  <dc:title>УТВЕРЖДАЮ:</dc:title>
</cp:coreProperties>
</file>