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ind w:left="5040" w:hanging="0"/>
        <w:rPr/>
      </w:pPr>
      <w:r>
        <w:rPr>
          <w:sz w:val="28"/>
        </w:rPr>
        <w:t xml:space="preserve">Глава Солтонского района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 М.П. Лудце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14.01.2019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Администрации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января 2019 г.                                                                                 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0.00 ч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ходе отопительного сезона 2018-2019 года в Солтонском район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абанов Д.А. – заместитель главы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выполнения муниципальной программы «Молодежь Солтонского района» на 2015-2020 годы (утверждена постановлением Администрации Солтонского района от 27.10.2014 № 605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лучевский И.Ю. – главный специалист отдела по делам молодежи и спорта Администрации Солтон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ходе выполнения Плана противодействия коррупции в системе органов исполнительной власти муниципального образования Солтонский район Алтайского края на 2018-2020 годы (утвержден постановлением Администрации Солтонского района от 26.04.2018 № 150, с изменениями от 15.08.2018 № 310).   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Образцова О.Н. – начальник общего отдела Администрации Солто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постановление Администрации Солтонского района от 23.10.2018 № 418 «Об утверждении муниципальной программы «Информатизация органов местного самоуправления Солтонского района» на 2018-2022 годы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илина И.Г. - начальник отдела Администрации Солтонского района по информационному обеспечению и оказанию муниципальных услуг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0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2028" w:hanging="382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общего отдела</w:t>
      </w:r>
    </w:p>
    <w:p>
      <w:pPr>
        <w:pStyle w:val="Normal"/>
        <w:ind w:left="2028" w:hanging="382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Солтонского района                                    О.Н. Образцова</w:t>
      </w:r>
    </w:p>
    <w:sectPr>
      <w:type w:val="nextPage"/>
      <w:pgSz w:w="11906" w:h="16838"/>
      <w:pgMar w:left="1800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Федорина Евгения Сергеевна</dc:creator>
  <dc:description/>
  <cp:keywords/>
  <dc:language>en-US</dc:language>
  <cp:lastModifiedBy>User</cp:lastModifiedBy>
  <cp:lastPrinted>2019-01-17T11:48:00Z</cp:lastPrinted>
  <dcterms:modified xsi:type="dcterms:W3CDTF">2019-01-17T07:50:00Z</dcterms:modified>
  <cp:revision>53</cp:revision>
  <dc:subject/>
  <dc:title>УТВЕРЖДАЮ:</dc:title>
</cp:coreProperties>
</file>