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Солтонского района и  лиц, замещающих муниципальные должности в Солтонском районе Алтайского края,  их супругов (супруг) и несовершеннолетних детей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993"/>
        <w:gridCol w:w="850"/>
        <w:gridCol w:w="1276"/>
        <w:gridCol w:w="992"/>
        <w:gridCol w:w="807"/>
        <w:gridCol w:w="1461"/>
        <w:gridCol w:w="129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дцев М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78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65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61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6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 Камаз 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МТЗ 8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ДТ-75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югина З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627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36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УБИСИ КАН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МТ350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44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15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OYTA COROLLA FIELDER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LUNX, YETI PRO 55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34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мов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72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8583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ЗУКИ ГРАНД ВИТАР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87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8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Ванетте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  комбайн РСМ-101 «Вектор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 700 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 150 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1200, 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2ПТС-4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ицеп 2ПТС-4.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1ПТС 9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59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. Шевроле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Г-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5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12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5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шина Н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48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4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0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58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8/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28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С.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5 676,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9/3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/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0/1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1/5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9/2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5/1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2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4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5/3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051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5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39094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9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3632,</w:t>
              <w:br/>
              <w:t>ХУНДАЙ ГРЕТ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, КАМАЗ 45143-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КС3574А на базе УРАЛ 4320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6135011.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самосвал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уборочный комбайн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 6191507 РСМ-142 «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>-550»РСМ-142 «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150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ец К-744Р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ировец К-744Р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МТЗ-82, 1-57.У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-1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силка СА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DS</w:t>
            </w:r>
            <w:r>
              <w:rPr>
                <w:sz w:val="18"/>
                <w:szCs w:val="18"/>
              </w:rPr>
              <w:t xml:space="preserve"> 1203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Енисей 1200-1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 –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РСМ- 10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уборочный комбайн Вектор-410 РСМ-101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.Зерноуборочный комбайн РСМ-142 АС</w:t>
            </w:r>
            <w:r>
              <w:rPr>
                <w:sz w:val="18"/>
                <w:szCs w:val="18"/>
                <w:lang w:val="en-US"/>
              </w:rPr>
              <w:t>ROS</w:t>
            </w:r>
            <w:r>
              <w:rPr>
                <w:sz w:val="18"/>
                <w:szCs w:val="18"/>
              </w:rPr>
              <w:t xml:space="preserve">-580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чный комбайн ЕНИСЕЙ 1200-1НМ-165К.  18.Трактор колесный К-700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82.1,</w:t>
              <w:br/>
              <w:t xml:space="preserve">Косилка КСУ-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ГР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по основному месту работы)</w:t>
            </w:r>
          </w:p>
        </w:tc>
      </w:tr>
      <w:tr>
        <w:trPr>
          <w:trHeight w:val="2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974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жилого дома, земельного участка)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Т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332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R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 М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2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9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00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8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50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Z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ян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а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 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,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0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.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,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Ве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4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 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-10 «Вектор-410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В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250,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7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REC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Варя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767,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лин А.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853,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34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шенов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33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6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7:00Z</dcterms:created>
  <dc:creator>Глушков</dc:creator>
  <dc:description/>
  <dc:language>en-US</dc:language>
  <cp:lastModifiedBy>Наталья</cp:lastModifiedBy>
  <cp:lastPrinted>2018-05-03T16:07:00Z</cp:lastPrinted>
  <dcterms:modified xsi:type="dcterms:W3CDTF">2020-08-19T08:07:00Z</dcterms:modified>
  <cp:revision>2</cp:revision>
  <dc:subject/>
  <dc:title/>
</cp:coreProperties>
</file>