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6,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й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2021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казании материальной помощ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технологическом присоединении потребителей к системе водоснабжения, предоставление земель сельхозназнач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плате труда педагогическим работникам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ся на рассмотрении по состоянию на 31.12.2021 года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за 2021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47320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11.6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2312035</wp:posOffset>
                </wp:positionV>
                <wp:extent cx="257175" cy="1524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6.3pt;margin-top:182.0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260</wp:posOffset>
                </wp:positionH>
                <wp:positionV relativeFrom="paragraph">
                  <wp:posOffset>1778635</wp:posOffset>
                </wp:positionV>
                <wp:extent cx="257175" cy="1524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3.8pt;margin-top:140.0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751455</wp:posOffset>
                </wp:positionV>
                <wp:extent cx="228600" cy="152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4.05pt;margin-top:216.6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260</wp:posOffset>
                </wp:positionH>
                <wp:positionV relativeFrom="paragraph">
                  <wp:posOffset>1778635</wp:posOffset>
                </wp:positionV>
                <wp:extent cx="228600" cy="1524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3.8pt;margin-top:140.0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778635</wp:posOffset>
                </wp:positionV>
                <wp:extent cx="266700" cy="152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40.8pt;margin-top:140.0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312035</wp:posOffset>
                </wp:positionV>
                <wp:extent cx="257175" cy="15240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4.05pt;margin-top:182.0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2102485</wp:posOffset>
                </wp:positionV>
                <wp:extent cx="257175" cy="15240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48.55pt;margin-top:165.5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9810</wp:posOffset>
                </wp:positionH>
                <wp:positionV relativeFrom="paragraph">
                  <wp:posOffset>2988310</wp:posOffset>
                </wp:positionV>
                <wp:extent cx="257175" cy="152400"/>
                <wp:effectExtent l="19685" t="19050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80.3pt;margin-top:235.3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085</wp:posOffset>
                </wp:positionH>
                <wp:positionV relativeFrom="paragraph">
                  <wp:posOffset>1559560</wp:posOffset>
                </wp:positionV>
                <wp:extent cx="257175" cy="152400"/>
                <wp:effectExtent l="19685" t="19050" r="3111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33.55pt;margin-top:122.8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9410</wp:posOffset>
                </wp:positionH>
                <wp:positionV relativeFrom="paragraph">
                  <wp:posOffset>3788410</wp:posOffset>
                </wp:positionV>
                <wp:extent cx="257175" cy="152400"/>
                <wp:effectExtent l="19685" t="19050" r="3111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28.3pt;margin-top:298.3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inline distT="0" distB="0" distL="0" distR="0">
            <wp:extent cx="6536055" cy="428244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                       М.П. Лудцев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85 33) 21 5 36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50:00Z</dcterms:created>
  <dc:creator>1</dc:creator>
  <dc:description/>
  <cp:keywords/>
  <dc:language>en-US</dc:language>
  <cp:lastModifiedBy>1</cp:lastModifiedBy>
  <cp:lastPrinted>2022-02-16T12:20:00Z</cp:lastPrinted>
  <dcterms:modified xsi:type="dcterms:W3CDTF">2022-02-16T09:19:00Z</dcterms:modified>
  <cp:revision>11</cp:revision>
  <dc:subject/>
  <dc:title/>
</cp:coreProperties>
</file>