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вартал 2021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0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 строительстве и реконструкции дор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технологическом присоединении потребителей к системе водоснаб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7.2021 год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2 квартал 2021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3056255</wp:posOffset>
                </wp:positionV>
                <wp:extent cx="257175" cy="1524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2.3pt;margin-top:240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2082800</wp:posOffset>
                </wp:positionV>
                <wp:extent cx="257175" cy="1524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99.3pt;margin-top:164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2313305</wp:posOffset>
                </wp:positionV>
                <wp:extent cx="257175" cy="1524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8.55pt;margin-top:182.1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2168525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8.3pt;margin-top:170.7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1778635</wp:posOffset>
                </wp:positionV>
                <wp:extent cx="257175" cy="152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8pt;margin-top:140.0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2320925</wp:posOffset>
                </wp:positionV>
                <wp:extent cx="257175" cy="152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7.8pt;margin-top:182.7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6055" cy="42824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0:00Z</dcterms:created>
  <dc:creator>1</dc:creator>
  <dc:description/>
  <dc:language>en-US</dc:language>
  <cp:lastModifiedBy>Наталья</cp:lastModifiedBy>
  <dcterms:modified xsi:type="dcterms:W3CDTF">2021-07-21T02:50:00Z</dcterms:modified>
  <cp:revision>2</cp:revision>
  <dc:subject/>
  <dc:title/>
</cp:coreProperties>
</file>